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3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оновой Ларисы Георгиевны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водительское удостоверение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. в 00 час. 01 мин. по адресу: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латонова Л.Г. не уплатила в установленный срок ранее наложенный на неё штраф в размере 500 рублей по постановлению                                      № 18810586240823089172 от 23.08.2024 г., вступившим в законную силу и подлежащим уплате в срок до 26.11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онова Л.Г.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Платоновой Л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Платоновой Л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латоновой Л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атонову Ларису Георги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723252015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3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